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1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m rachaduras no Elevado Bento Natel, nas proximidades da cabeceira do lado da Vila São Lúc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ferido elevado também existem rachaduras em seu calçamento para passeio público,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Cs/>
          <w:sz w:val="28"/>
        </w:rPr>
        <w:t xml:space="preserve"> para que, juntamente com o departamento competente e nos termos da Lei Orgânica Municipal, nos informe sobre a possibilidade de verificar as condições de utilização do Elevado Bento Natel, realizando posteriormente os reparos necessários em referido loc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0 de dez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0T08:38:00Z</cp:lastPrinted>
  <dcterms:modified xsi:type="dcterms:W3CDTF">2007-12-10T10:38:00Z</dcterms:modified>
  <cp:revision>41</cp:revision>
  <dc:subject/>
  <dc:title/>
</cp:coreProperties>
</file>