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001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a existência de um poste de madeira defronte o nº 135 na Rua Floriano Silva, no Jardim Mirante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para a construção de garagem na residência localizada na citada via há a necessidade de remoção de tal poste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a CPFL apresentou um orçamento de R$ 2.300,00 (dois mil e trezentos reais) para a realização do serviç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recentemente foi removido um poste nas proximidades do local e outros dois foram colocados em substituição àquele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bCs/>
          <w:sz w:val="28"/>
          <w:szCs w:val="28"/>
        </w:rPr>
        <w:t xml:space="preserve">, solicitando que nos </w:t>
      </w:r>
      <w:r>
        <w:rPr>
          <w:sz w:val="28"/>
          <w:szCs w:val="28"/>
        </w:rPr>
        <w:t xml:space="preserve">informe, nos termos da Lei Orgânica do Município e juntamente com o departamento competente, da possibilidade de realizar a transferência de local e a substituição do poste de madeira (por poste de concreto) na </w:t>
      </w:r>
      <w:r>
        <w:rPr>
          <w:sz w:val="27"/>
        </w:rPr>
        <w:t>Rua Floriano Silva</w:t>
      </w:r>
      <w:r>
        <w:rPr>
          <w:sz w:val="28"/>
          <w:szCs w:val="28"/>
        </w:rPr>
        <w:t>, defronte o nº 135, no Jardim Mira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LOURENÇÃ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Heading1"/>
        <w:rPr/>
      </w:pPr>
      <w:r>
        <w:rPr/>
        <w:t>PR</w:t>
      </w:r>
    </w:p>
    <w:tbl>
      <w:tblPr>
        <w:tblW w:w="5670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41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08-01-30T14:38:00Z</cp:lastPrinted>
  <dcterms:modified xsi:type="dcterms:W3CDTF">2014-08-29T17:59:00Z</dcterms:modified>
  <cp:revision>49</cp:revision>
  <dc:subject/>
  <dc:title/>
</cp:coreProperties>
</file>