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os termos da Lei Orgânica do Município, nos informe o motivo de não haver fiscalização nas pontes dos ribeirões da cidade, principalmente nos Rios Lavapés, Tanquinho, Água Fria e Bairro Alto. Tal fiscalização se faz necessária a fim de impedir que populares joguem </w:t>
      </w:r>
      <w:r>
        <w:rPr>
          <w:sz w:val="28"/>
          <w:szCs w:val="28"/>
        </w:rPr>
        <w:t>móveis velhos</w:t>
      </w:r>
      <w:r>
        <w:rPr>
          <w:bCs/>
          <w:sz w:val="28"/>
          <w:szCs w:val="28"/>
        </w:rPr>
        <w:t>, aparelhos domésticos e sacos de lix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REQUEREMOS</w:t>
      </w:r>
      <w:r>
        <w:rPr>
          <w:bCs/>
          <w:sz w:val="28"/>
          <w:szCs w:val="28"/>
        </w:rPr>
        <w:t>, outrossim, que seja avaliada a possibilidade de ser criado o Sistema “Cata-Treco” nos bairros, no sentido de evitar que lixo e entulho sejam depositados nas margens dos córregos e rios de nossa c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finalmente, que sejam afixadas, nas margens dos córregos e rios de nossa cidade, placas indicativas de proibido jogar lixo e entulho, e apontando a legislação vigente que proíbe tal 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feverei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4-18T13:58:00Z</cp:lastPrinted>
  <dcterms:modified xsi:type="dcterms:W3CDTF">2008-01-28T12:56:00Z</dcterms:modified>
  <cp:revision>35</cp:revision>
  <dc:subject/>
  <dc:title/>
</cp:coreProperties>
</file>