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0362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abril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269080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851,70 (um  mil, oitocentos e cinqüenta e um reais e setenta 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751,19  (um mil, setecentos e cinqüenta e um reais e deze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0,51 (cem reais, cinqüenta e um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9/04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28T09:35:00Z</cp:lastPrinted>
  <dcterms:modified xsi:type="dcterms:W3CDTF">2003-04-28T12:35:00Z</dcterms:modified>
  <cp:revision>8</cp:revision>
  <dc:subject/>
  <dc:title/>
</cp:coreProperties>
</file>