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CONSIDERANDO </w:t>
      </w:r>
      <w:r>
        <w:rPr>
          <w:rFonts w:cs="Times New Roman" w:ascii="Times New Roman" w:hAnsi="Times New Roman"/>
          <w:b w:val="false"/>
          <w:sz w:val="23"/>
          <w:szCs w:val="23"/>
        </w:rPr>
        <w:t>que no mês de dezembro de 2007 foi enviado a esta Casa de Leis o Projeto de Lei nº. 117/2007, criando abono aos professores e especialistas da educação do ensino fundamental, educação infantil, educação especial e educação de jovens e adult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>que referido projeto foi aprovado pela Câmara Municipal, sendo conseqüentemente sancionada a Lei nº 4866/2007;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widowControl w:val="false"/>
        <w:spacing w:before="0" w:after="120"/>
        <w:ind w:firstLine="360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</w:rPr>
        <w:t xml:space="preserve">CONSIDERANDO </w:t>
      </w:r>
      <w:r>
        <w:rPr>
          <w:sz w:val="23"/>
          <w:szCs w:val="23"/>
        </w:rPr>
        <w:t>que pela referida lei somente os professores, os diretores, os coordenadores pedagógicos e os assistentes técnicos da educação tiveram o direito do recebimento deste benefício;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referido abono foi destinado com verbas advindas do FUNDEB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este Vereador, através de consulta ao Ministério da Educação, conforme comprova o documento em anexo, obteve informações de que todos os funcionários públicos da rede municipal teriam direito ao abono citado, como por exemplo:  Auxiliar de Serviços Gerais, Auxiliar de Administração, Secretário da Escola, Bibliotecário, Nutricionista, Vigilante, Merendeira, Porteiro, etc., desde que lotados e em exercício nas escolas ou órgão-unidade administrativa da educação básica pública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os funcionários públicos municipais ocupantes dos cargos acima citados não foram beneficiados pela referida Lei Municipal,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  <w:tab/>
        <w:tab/>
        <w:t>REQUEREMOS</w:t>
      </w:r>
      <w:r>
        <w:rPr>
          <w:sz w:val="23"/>
          <w:szCs w:val="23"/>
        </w:rPr>
        <w:t xml:space="preserve">, após cumpridas as formalidades regimentais, ouvido o Plenário, seja oficiado ao Secretário Municipal da Educação, </w:t>
      </w:r>
      <w:r>
        <w:rPr>
          <w:b/>
          <w:sz w:val="23"/>
          <w:szCs w:val="23"/>
        </w:rPr>
        <w:t>PROF. GILBERTO LUIZ DE AZEVEDO BORGES</w:t>
      </w:r>
      <w:r>
        <w:rPr>
          <w:sz w:val="23"/>
          <w:szCs w:val="23"/>
        </w:rPr>
        <w:t>, solicitando que, nos termos da Lei Orgânica do Município,  nos esclareça sobre as seguintes questõ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Qual o motivo de somente os professores, diretores, coordenadores pedagógicos e assistentes técnicos da rede municipal de educação terem sido beneficiados com o abono criado pela Lei nº. 4.866/2007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Qual o embasamento legal utilizado para a definição desses critérios?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142" w:firstLine="3022"/>
        <w:jc w:val="both"/>
        <w:rPr/>
      </w:pPr>
      <w:r>
        <w:rPr>
          <w:b/>
          <w:sz w:val="23"/>
          <w:szCs w:val="23"/>
        </w:rPr>
        <w:t>REQUEREMOS</w:t>
      </w:r>
      <w:r>
        <w:rPr>
          <w:sz w:val="23"/>
          <w:szCs w:val="23"/>
        </w:rPr>
        <w:t>, outrossim, seja encaminhada a esta Casa de Leis manifestação sobre a consulta anexa que formulamos junto ao Ministério da Educação, justificando se houve ou não erro nas informações prestadas pelo ME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sz w:val="23"/>
          <w:szCs w:val="23"/>
        </w:rPr>
        <w:t>Plenário “Ver. Laurindo Ezidoro Jaqueta”, 7 de fevereiro de 2008</w:t>
      </w:r>
      <w:r>
        <w:rPr>
          <w:bCs/>
          <w:sz w:val="23"/>
          <w:szCs w:val="23"/>
        </w:rPr>
        <w:t>.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JOSEY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  <w:t xml:space="preserve">PR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1-30T16:26:00Z</dcterms:modified>
  <cp:revision>19</cp:revision>
  <dc:subject/>
  <dc:title/>
</cp:coreProperties>
</file>