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a Avenida Jaime de Almeida Pinto, o fluxo de veículos é intenso, e os motoristas transitam em alta velocidade, colocando em risco a vida dos pedestres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sobre a possibilidade de colocar </w:t>
      </w:r>
      <w:r>
        <w:rPr>
          <w:sz w:val="28"/>
        </w:rPr>
        <w:t>um dispositivo redutor de velocidade tipo “lombada” ou “platô” nas proximidades do número 61 da Avenida Jaime de Almeida Pinto, no Conjunto Habitacional “Humberto Popolo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feverei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P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417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5-03-28T15:54:00Z</cp:lastPrinted>
  <dcterms:modified xsi:type="dcterms:W3CDTF">2008-01-31T14:20:00Z</dcterms:modified>
  <cp:revision>56</cp:revision>
  <dc:subject/>
  <dc:title/>
</cp:coreProperties>
</file>