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do Município, sobre a possibilidade de substituir as antigas lâmpadas, por lâmpadas a vapor de sódio  nos postes de iluminação das Ruas e Avenidas da Vila Maria, cuja substituição ainda não foi realizada, uma vez que os moradores pagam a taxa de iluminação pública e possuem o direito de exigir referida melhoria, que trará maior segurança para as suas residência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 </w:t>
      </w:r>
    </w:p>
    <w:p>
      <w:pPr>
        <w:pStyle w:val="Heading1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1T22:12:00Z</cp:lastPrinted>
  <dcterms:modified xsi:type="dcterms:W3CDTF">2008-02-12T01:34:00Z</dcterms:modified>
  <cp:revision>45</cp:revision>
  <dc:subject/>
  <dc:title/>
</cp:coreProperties>
</file>