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Praça Marina Passos, na Vila Mariana, encontra-se em precário estado de conservação, com o calçamento bastante destruído, bancos quebrados e areia insuficiente na quadra lá existe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praça é um ponto de encontro e lazer para a população daquela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, </w:t>
      </w:r>
      <w:r>
        <w:rPr>
          <w:bCs/>
          <w:sz w:val="28"/>
        </w:rPr>
        <w:t>nos informe da possibilidade de realizar melhorias na Praça Marina Passos, na Vila Mariana, tais como: construção de passeio público, colocação de muretas, trabalho paisagístico, troca dos bancos quebrados e a colocação de areia na quadra, a fim de satisfazer aos anseios dos moradores daquel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3-23T09:51:00Z</cp:lastPrinted>
  <dcterms:modified xsi:type="dcterms:W3CDTF">2008-01-30T16:31:00Z</dcterms:modified>
  <cp:revision>44</cp:revision>
  <dc:subject/>
  <dc:title/>
</cp:coreProperties>
</file>