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 Nº. 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2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no Núcleo de Atendimento Pedagógico Especializado "Alcyr de Oliveira" vem sendo realizado, com grande êxito, curso de informática para pessoas com deficiência visual e auditiva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procura por vagas no referido curso vem aumentando a cada dia, havendo a necessidade de adquirir mais computadores para atender a demanda de alunos,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 e ao Ilustríssimo Senhor Secretário Municipal da Educação, </w:t>
      </w:r>
      <w:r>
        <w:rPr>
          <w:b/>
          <w:bCs/>
          <w:sz w:val="28"/>
        </w:rPr>
        <w:t>PROF. GILBERTO LUIZ DE AZEVEDO BORGES</w:t>
      </w:r>
      <w:r>
        <w:rPr>
          <w:sz w:val="28"/>
        </w:rPr>
        <w:t>, solicitando que, nos termos da Lei Orgânica do Município, nos informem sobre a possibilidade de adquirir mais dois microcomputadores com monitores de 21 polegadas, para melhor atender aos alunos do Núcleo de Atendimento Pedagógico Especializado "Alcyr de Oliveira", principalmente aqueles que possuem baixa-visão ou visão sub-norm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1 de feverei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RLOS TRIGO </w:t>
      </w:r>
    </w:p>
    <w:p>
      <w:pPr>
        <w:pStyle w:val="Heading4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2-02-25T16:18:00Z</cp:lastPrinted>
  <dcterms:modified xsi:type="dcterms:W3CDTF">2008-01-30T16:32:00Z</dcterms:modified>
  <cp:revision>46</cp:revision>
  <dc:subject/>
  <dc:title/>
</cp:coreProperties>
</file>