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m o alargamento da Avenida Floriano Peixoto, criou-se um corredor de ônibus e veículos para deslocamento rápid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parte baixa da Avenida, no trecho entre o Pontilhão e a Agência dos Correios, no sentido Vila dos Lavradores - Centro, temos “baias” para o estacionamento de veículos, o que favorece o comérc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mesmo local, mas no sentido Centro – Vila dos Lavradores, não existem as referidas “baias”, o que prejudica o acesso aos estabelecimentos comerciais ali exist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do Município, sobre a possibilidade de serem construídas “baias” na parte baixa da Avenida Floriano Peixoto, no trecho compreendido entre o Pontilhão e a Agência dos Correios, no sentido Centro - Vila dos Lavradores, diminuindo o passeio público que é largo, sem prejudicar o corredor de veículos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/>
        <w:t xml:space="preserve">Plenário "Ver. Laurindo Ezidoro Jaqueta", 11 de fevereiro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  <w:r>
        <w:rPr>
          <w:sz w:val="28"/>
        </w:rPr>
        <w:br/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1-30T16:33:00Z</dcterms:modified>
  <cp:revision>32</cp:revision>
  <dc:subject/>
  <dc:title/>
</cp:coreProperties>
</file>