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01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28"/>
        </w:rPr>
        <w:tab/>
        <w:t xml:space="preserve"> </w:t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 informe sobre a possibilidade de executar as obras de pavimentação asfáltica no final da Rua José Torres Sanches, que já é asfaltada 90%, restando um trecho final de terra de 150 metros, </w:t>
      </w:r>
      <w:r>
        <w:rPr>
          <w:sz w:val="28"/>
        </w:rPr>
        <w:t>a fim de atender aos anseios de moradores próximos e demais pessoas que transitam pela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11 de fever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PROF. GAMITO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T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ER</cp:lastModifiedBy>
  <cp:lastPrinted>2002-05-27T19:24:00Z</cp:lastPrinted>
  <dcterms:modified xsi:type="dcterms:W3CDTF">2008-01-30T16:33:00Z</dcterms:modified>
  <cp:revision>36</cp:revision>
  <dc:subject/>
  <dc:title/>
</cp:coreProperties>
</file>