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MARIA JOSÉ DE OLIVEIRA BUENO </w:t>
      </w:r>
      <w:r>
        <w:rPr>
          <w:sz w:val="28"/>
        </w:rPr>
        <w:t>ocorrido no último dia 05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PROF. GAMITO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Rua Laurindo Isidoro Jaqueta, 88 – Cep. 18610-240 – Jardim Paraí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76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14:57:00Z</cp:lastPrinted>
  <dcterms:modified xsi:type="dcterms:W3CDTF">2008-03-17T17:58:00Z</dcterms:modified>
  <cp:revision>53</cp:revision>
  <dc:subject/>
  <dc:title/>
</cp:coreProperties>
</file>