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363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8 de abril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CÉLIA REGINA H. SILVA, DARCY DE MELLO PENAFORTE, GILMARA APARECIDA BARRETO DA SILVA e ROSEMEIRE CASTILHO SIQUEIRA, no valor de R$ 184,33 (cento e oitenta e quatro reais e trinta e três centavos), referente o mês de abril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4-28T12:50:00Z</dcterms:modified>
  <cp:revision>7</cp:revision>
  <dc:subject/>
  <dc:title/>
</cp:coreProperties>
</file>