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do Município, sobre a possibilidade</w:t>
      </w:r>
      <w:r>
        <w:rPr>
          <w:bCs/>
          <w:sz w:val="28"/>
        </w:rPr>
        <w:t xml:space="preserve"> de executar as obras de pavimentação asfáltica no trecho final da Rua dos Jasmins, no Convívio Park Residencial, uma vez que o local apresenta terra e muita lama quando chove. Tal medida, além de concluir o programa de asfaltamento daquela localidade, trará inúmeros benefícios e atenderá os anseios dos mor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7-12-10T08:33:00Z</cp:lastPrinted>
  <dcterms:modified xsi:type="dcterms:W3CDTF">2008-01-30T16:34:00Z</dcterms:modified>
  <cp:revision>27</cp:revision>
  <dc:subject/>
  <dc:title/>
</cp:coreProperties>
</file>