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  <w:t xml:space="preserve">CONSIDERANDO </w:t>
      </w:r>
      <w:r>
        <w:rPr>
          <w:sz w:val="28"/>
          <w:szCs w:val="26"/>
        </w:rPr>
        <w:t>que a Agência Central da Caixa Econômica Federal possui rigoroso sistema de segurança, com portas giratórias dotadas de detector de metai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  <w:t>CONSIDERANDO</w:t>
      </w:r>
      <w:r>
        <w:rPr>
          <w:sz w:val="28"/>
          <w:szCs w:val="26"/>
        </w:rPr>
        <w:t xml:space="preserve"> que de forma geral o sistema não agrada os clientes da referida instituição bancária, os quais reclamam por terem que se submeter a exames de seus pertences, tais como chaveiros, telefone celular, porta moedas, guarda-chuva, dentre outros, o que às vezes chega a causar constrangimento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 xml:space="preserve">ser a Caixa Econômica Federal  uma empresa pública que é sinônimo de responsabilidade social, com a missão de promover a melhoria contínua da qualidade de vida da sociedade, 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Geral da Caixa Econômica Federal, </w:t>
      </w:r>
      <w:r>
        <w:rPr>
          <w:b/>
          <w:bCs/>
          <w:sz w:val="28"/>
        </w:rPr>
        <w:t>JOSÉ ORLANDO GARLA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a possibilidade de reavaliar o atual sistema de segurança implantado nas portas giratórias da agência central da Caixa Econômica Federal, visando desativá-lo, a fim de atender reivindicação de inúmeros clientes, bem como para facilitar o acesso dos mesmos às dependências internas do banc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06-24T16:55:00Z</cp:lastPrinted>
  <dcterms:modified xsi:type="dcterms:W3CDTF">2008-01-30T16:34:00Z</dcterms:modified>
  <cp:revision>28</cp:revision>
  <dc:subject/>
  <dc:title/>
</cp:coreProperties>
</file>