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Rua Pedro Paniguel, localizada no Distrito de Rubião Junior, defronte a residência de nº. 567, existe uma árvore que está causando problemas ao morad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virtude do tamanho da árvore, as raízes da mesma já provocaram rachaduras no muro e passeio público, atingindo até a residênc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, nos termos da Lei Orgânica do Município, nos informe da possibilidade de efetuar a avaliação e a remoção da referida existente na Rua Pedro Paniguel, defronte ao nº 56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01T11:38:00Z</dcterms:modified>
  <cp:revision>22</cp:revision>
  <dc:subject/>
  <dc:title/>
</cp:coreProperties>
</file>