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na forma regimental, seja consignado em Ata dos trabalhos da presente sessão, voto de profundo pesar pelo falecimento doa </w:t>
      </w:r>
      <w:r>
        <w:rPr>
          <w:b/>
          <w:sz w:val="27"/>
        </w:rPr>
        <w:t>SRA. DENEIA MANÇAN PIRES CORRÊA</w:t>
      </w:r>
      <w:r>
        <w:rPr>
          <w:sz w:val="27"/>
        </w:rPr>
        <w:t xml:space="preserve">, ocorrido no último dia 01 de  abril, aos 56 anos de idade. 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REQUEREMOS</w:t>
      </w:r>
      <w:r>
        <w:rPr>
          <w:sz w:val="27"/>
        </w:rPr>
        <w:t>, outrossim, se dê conhecimento deste à família enlutada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7 de abril de 2008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</w:tr>
      <w:tr>
        <w:trPr>
          <w:trHeight w:val="721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REINALDINHO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Joaquim Pedro de Mattos, 80 – Cep- 18601-033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7:18:00Z</cp:lastPrinted>
  <dcterms:modified xsi:type="dcterms:W3CDTF">2008-04-04T20:18:00Z</dcterms:modified>
  <cp:revision>13</cp:revision>
  <dc:subject/>
  <dc:title/>
</cp:coreProperties>
</file>