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munícipes que moram no final da Avenida Júlio Vaz de Carvalho, entre o Jardim Continental e o Jardim Eldorado, solicitam o asfaltamento do referido local até o cruzamento com a Rua Benjamin Figueiredo (fotos anexas);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se asfaltamento é importante porque além de beneficiar diretamente a população daquela região, também fará com que a canalização que deve ser colocada impeça que o grande volume de águas pluviais, que atualmente é maior devido o asfaltamento das ruas anteriores chegue com violência no cruzamento citad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</w:t>
      </w:r>
      <w:r>
        <w:rPr>
          <w:sz w:val="28"/>
        </w:rPr>
        <w:t xml:space="preserve">, nos termos da Lei Orgânica do Município, </w:t>
      </w:r>
      <w:r>
        <w:rPr>
          <w:bCs/>
          <w:sz w:val="28"/>
        </w:rPr>
        <w:t xml:space="preserve">nos </w:t>
      </w:r>
      <w:r>
        <w:rPr>
          <w:sz w:val="28"/>
        </w:rPr>
        <w:t>informe da possibilidade de asfaltar a Avenida Júlio Vaz de Carvalho, no trecho compreendido entre o Jardim Continental e o Jardim Eldorado até o cruzamento com a Rua Benjamin Figueiredo, melhorando, dessa forma, a qualidade de vida dos muitos munícipes que residem naquela regi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fever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865</wp:posOffset>
            </wp:positionH>
            <wp:positionV relativeFrom="paragraph">
              <wp:posOffset>290195</wp:posOffset>
            </wp:positionV>
            <wp:extent cx="4953000" cy="371475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265</wp:posOffset>
            </wp:positionH>
            <wp:positionV relativeFrom="paragraph">
              <wp:posOffset>4462145</wp:posOffset>
            </wp:positionV>
            <wp:extent cx="5205730" cy="390461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INTEGRANTE DO REQUERIMENTO Nº. 020/2008</w:t>
      </w:r>
    </w:p>
    <w:sectPr>
      <w:headerReference w:type="default" r:id="rId4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8-02-01T11:15:00Z</cp:lastPrinted>
  <dcterms:modified xsi:type="dcterms:W3CDTF">2008-02-08T19:27:00Z</dcterms:modified>
  <cp:revision>41</cp:revision>
  <dc:subject/>
  <dc:title/>
</cp:coreProperties>
</file>