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a grave situação que passa o atendimento médico do Pronto Socorro Municipal;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são inúmeras as reclamações de munícipes que dependem de atendimento médico no referido Pronto Socorr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do Município, </w:t>
      </w:r>
      <w:r>
        <w:rPr>
          <w:bCs/>
          <w:sz w:val="28"/>
        </w:rPr>
        <w:t xml:space="preserve">nos </w:t>
      </w:r>
      <w:r>
        <w:rPr>
          <w:sz w:val="28"/>
        </w:rPr>
        <w:t>informe da possibilidade de contratar médicos plantonistas em número suficiente para o atendimento da demanda no Pronto Socorro, a fim de oferecer melhores condições de saúde às pessoas mais car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1T11:15:00Z</cp:lastPrinted>
  <dcterms:modified xsi:type="dcterms:W3CDTF">2008-02-08T19:28:00Z</dcterms:modified>
  <cp:revision>44</cp:revision>
  <dc:subject/>
  <dc:title/>
</cp:coreProperties>
</file>