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70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 apresenta grande fluxo de veículos, que se deslocam em alta veloci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a Avenida                   Dr. Vital Brasil existem diversos cruzamentos perigosos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ão inúmeros os acidentes que ocorrem na referida Avenid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centemente tivemos conhecimento de acidente de graves proporções, que provocaram lesões em vários munícipes,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ANTONIO MÁRIO DE PAULA FERREIRA IEL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solicitando que nos termos da Lei Orgânica do Município, nos informe da possibilidade de instalar semáforo na Avenida                Dr. Vital Brasil, nas proximidades do Auto Posto Aparecida.</w:t>
      </w:r>
    </w:p>
    <w:p>
      <w:pPr>
        <w:pStyle w:val="Normal"/>
        <w:ind w:firstLine="2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1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1-11-19T13:18:00Z</cp:lastPrinted>
  <dcterms:modified xsi:type="dcterms:W3CDTF">2008-02-08T19:27:00Z</dcterms:modified>
  <cp:revision>35</cp:revision>
  <dc:subject/>
  <dc:title/>
</cp:coreProperties>
</file>