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bCs w:val="false"/>
          <w:szCs w:val="28"/>
        </w:rPr>
        <w:t>a proximidade do</w:t>
      </w:r>
      <w:r>
        <w:rPr>
          <w:b w:val="false"/>
          <w:szCs w:val="28"/>
        </w:rPr>
        <w:t xml:space="preserve"> término do contrato de concessão da Empresa Auto Ônibus Botucatu Ltda., que atua em nossa cidade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nos últimos anos a Câmara Municipal foi importante palco de discussão democrática e formulação de propostas a respeito do futuro do saneamento básico em Botucatu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a questão de renovação do contrato com a referida Empresa envolve relevante interesse público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ao Excelentíssimo Senhor Presidente da Câmara Municipal de Botucatu, Vereador</w:t>
      </w:r>
      <w:r>
        <w:rPr>
          <w:b/>
          <w:bCs/>
          <w:sz w:val="28"/>
        </w:rPr>
        <w:t xml:space="preserve"> JOSÉ CARLOS LOURENÇÃO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, nos termos do artigo 87 do Regimento Interno, seja constituída uma Comissão de Assunto Relevante com a finalidade de acompanhar e discutir a renovação do contrato com a Empresa Auto Ônibus Botucatu Ltd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finalmente, que a referida Comissão seja composta de cinco membros e com prazo de funcionamento até que tal assunto seja concluído.</w:t>
      </w:r>
    </w:p>
    <w:p>
      <w:pPr>
        <w:pStyle w:val="NormalWeb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1 de fevereiro de 200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Vereadores Au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4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ESSOR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04T15:06:00Z</cp:lastPrinted>
  <dcterms:modified xsi:type="dcterms:W3CDTF">2008-02-11T15:58:00Z</dcterms:modified>
  <cp:revision>31</cp:revision>
  <dc:subject/>
  <dc:title/>
</cp:coreProperties>
</file>