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editado no início do corrente ano número especial da Revista “Peabiru” sob a competente direção do Dr. Armando Moraes Delman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xemplo de outras oportunidades, a Revista “Peabiru” resgata  a memória Histórica de nossa cidade dedicando-se a um período especial de nossa história, qual seja a transição entre o estado de exceção e o restabelecimento da democracia, e com igual destaque aborda o processo da então pretendida mudança da capital estadual para o interior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vista “Peabiru” sustenta-se em documentação textual, fotografias e ilustrações de excelente qualidade, brindado nossa cidade e as futuras gerações com um retrato de nosso passado rec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               com o Ilustríssimo Senhor </w:t>
      </w:r>
      <w:r>
        <w:rPr>
          <w:b/>
          <w:bCs/>
          <w:sz w:val="28"/>
        </w:rPr>
        <w:t>ARMANDO MORAES DELMAN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e colaboradores da Revista “Peabiru”, pela excelência da edição lançada em janeiro/fevereiro de 2008, contribuindo competentemente à preservação da memória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1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Cdo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1T15:40:00Z</dcterms:modified>
  <cp:revision>18</cp:revision>
  <dc:subject/>
  <dc:title/>
</cp:coreProperties>
</file>