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odovia João Hipólito Martins (SP-209), é via de interligação entre a Rodovia Castelo Branco (SP-280) e a Rodovia Marechal Rondon (SP-300), recebendo todo o fluxo de veículos que se dirige da Capital do estado para o centro-oeste paulista e vice-versa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es 30 anos de funcionamento e 20 anos de duplicação a Rodovia João Hipólito Martins vem recebendo crescente trânsito de veículos de passeio e de carga, o que promove seu permanente desgas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em conseqüência deste fato, a qualidade da pavimentação da referida via está em estado incompatível com sua importância, com irregularidades e mesmo buracos, promovendo a trepidação e a instabilidade dos veículos, acarretando riscos desnecessários de danos materiais e acident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DELSON JOSÉ AMADOR</w:t>
      </w:r>
      <w:r>
        <w:rPr>
          <w:bCs/>
          <w:sz w:val="28"/>
        </w:rPr>
        <w:t xml:space="preserve">, Superintendente do Departamento de Estradas de Rodagem – D.E.R., </w:t>
      </w:r>
      <w:r>
        <w:rPr>
          <w:sz w:val="28"/>
          <w:szCs w:val="28"/>
        </w:rPr>
        <w:t>solicitando que determine estudos e providências a fim de que se promova a recuperação e o recapeamento da Rodovia João Hipólito Martins (SP-209), em toda sua extensão, promovendo o conforto e segurança dos incontáveis usuários que dela se utilizam diariam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até que medidas mais abrangentes sejam executadas, se promova a recuperação emergencial de trechos mais comprometidos e insegu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 11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07T16:21:00Z</dcterms:modified>
  <cp:revision>12</cp:revision>
  <dc:subject/>
  <dc:title/>
</cp:coreProperties>
</file>