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esar pelo falecimento do </w:t>
      </w:r>
      <w:r>
        <w:rPr>
          <w:b/>
          <w:bCs/>
          <w:sz w:val="26"/>
        </w:rPr>
        <w:t>JOÃO BAPTISTA DOMENE</w:t>
      </w:r>
      <w:r>
        <w:rPr>
          <w:sz w:val="26"/>
        </w:rPr>
        <w:t>, ocorrido em 14 de ma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Ex-Vereador à Câmara de Botucatu, foi eleito Vereador por sete Legislaturas consecutivas, tendo tomado possa no período de 1948 a 1976, sendo um dos mais brilhantes Vereadores do Legislativo Botucatuens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esempenhou com grande seriedade seu trabalho, dedicando vários anos de sua vida ao trabalho em prol da comunidade botucatuen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9 de maio de 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>
          <w:trHeight w:val="676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04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>
          <w:trHeight w:val="553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9T15:46:00Z</dcterms:modified>
  <cp:revision>17</cp:revision>
  <dc:subject/>
  <dc:title/>
</cp:coreProperties>
</file>