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2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  <w:szCs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  <w:sz w:val="28"/>
          <w:szCs w:val="24"/>
        </w:rPr>
      </w:pPr>
      <w:r>
        <w:rPr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z w:val="28"/>
          <w:szCs w:val="24"/>
        </w:rPr>
        <w:t>CONSIDERANDO</w:t>
      </w:r>
      <w:r>
        <w:rPr>
          <w:sz w:val="28"/>
          <w:szCs w:val="24"/>
        </w:rPr>
        <w:t xml:space="preserve"> que o Poder Executivo Municipal vem procedendo a restituição aos servidores municipais dos valores arrecadados para o extinto Fundo Especial de Previdência, nos termos da Lei 4.647, de 31 de maio de 2005 e Decreto Nº. 7.025 de 12 de janeiro de 2006;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z w:val="28"/>
          <w:szCs w:val="24"/>
        </w:rPr>
        <w:t>CONSIDERANDO</w:t>
      </w:r>
      <w:r>
        <w:rPr>
          <w:sz w:val="28"/>
          <w:szCs w:val="24"/>
        </w:rPr>
        <w:t xml:space="preserve"> que tal processo, só foi possível graças ao voto da maioria dos vereadores, que por ocasião da discussão e aprovação do projeto receberam toda sorte de atenção e informação do poder executivo; 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z w:val="28"/>
          <w:szCs w:val="24"/>
        </w:rPr>
        <w:t>CONSIDERANDO</w:t>
      </w:r>
      <w:r>
        <w:rPr>
          <w:sz w:val="28"/>
          <w:szCs w:val="24"/>
        </w:rPr>
        <w:t xml:space="preserve"> que seria absolutamente importante e correto que o Poder Legislativo fosse informado periodicamente sobre o processo de devolução dos recursos do Fundo, a fim de que dele tome conhecimento e possa contribuir na tomada de medidas correlatas que se façam necessárias;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z w:val="28"/>
          <w:szCs w:val="24"/>
        </w:rPr>
        <w:t>CONSIDERANDO</w:t>
      </w:r>
      <w:r>
        <w:rPr>
          <w:sz w:val="28"/>
          <w:szCs w:val="24"/>
        </w:rPr>
        <w:t xml:space="preserve"> que no ano que se findou embora esta Casa de Leis tenha aprovado requerimentos solicitando informações a respeito desta matéria os dados solicitados nunca foram enviados, mesmo os mais simples de fácil obtenção,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ARIO DE PAULA FERREIRA IELO</w:t>
      </w:r>
      <w:r>
        <w:rPr>
          <w:bCs/>
          <w:sz w:val="28"/>
          <w:szCs w:val="24"/>
        </w:rPr>
        <w:t xml:space="preserve">, reiterando </w:t>
      </w:r>
      <w:r>
        <w:rPr>
          <w:sz w:val="28"/>
          <w:szCs w:val="24"/>
        </w:rPr>
        <w:t>solicitação para que informe semestralmente a esta Casa de Leis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) número total de servidores que estão recebendo a restituição dos valores arrecadados para o extinto Fundo Especial de Previdência e número total de servidores cuja restituição já se encerrou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b) distribuição dos servidores que estão recebendo a restituição dos valores arrecadados segundo faixas de valor remanescente a ser restituíd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>Plenário “Ver. Laurindo Ezidoro Jaqueta”, 11 de fevereiro de 2008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Vereador Autor</w:t>
      </w:r>
      <w:r>
        <w:rPr>
          <w:b/>
          <w:sz w:val="28"/>
          <w:szCs w:val="24"/>
        </w:rPr>
        <w:t xml:space="preserve"> CALDA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4"/>
        </w:rPr>
        <w:t>PCdoB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8-02-07T16:22:00Z</dcterms:modified>
  <cp:revision>12</cp:revision>
  <dc:subject/>
  <dc:title/>
</cp:coreProperties>
</file>