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a Lei nº 4218, de 04/03/2002, que dispõe sobre o serviço de transporte coletivo urbano no município de Botucatu, estabelece o seguinte: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º   A exploração do serviço de transporte coletivo urbano far-se-á diretamente pela Prefeitura Municipal de Botucatu através de outorga de concessão a empresas de iniciativas privadas devidamente cadastradas no órgão pertinente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4º   O processo de escolha da empresa concessionária será precedido de chamamento de interessados, através de edital, com prazo de trinta(30) dias, através de processo licitatório, observando-se as disposições da Lei nº 8666/93 e suas posteriores alterações.</w:t>
      </w:r>
    </w:p>
    <w:p>
      <w:pPr>
        <w:pStyle w:val="Heading1"/>
        <w:keepNext w:val="false"/>
        <w:spacing w:before="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kern w:val="0"/>
          <w:szCs w:val="28"/>
        </w:rPr>
      </w:pPr>
      <w:r>
        <w:rPr>
          <w:rFonts w:cs="Times New Roman" w:ascii="Times New Roman" w:hAnsi="Times New Roman"/>
          <w:b w:val="false"/>
          <w:i/>
          <w:kern w:val="0"/>
          <w:szCs w:val="28"/>
        </w:rPr>
        <w:t>Art. 5º   O prazo de validade da concessão será de 10(dez) anos, contados da data do contrato de concessão e autorização legislativa, podendo ser prorrogado pela Prefeitura Municipal de Botucatu com anuência da Câmara Municipal por iguais períodos (...);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 sido anunciado que a concessão dos serviços de transporte coletivo urbano à Empresa Auto Ônibus Botucatu se encerra no mês de maio próximo, ou seja, no exíguo prazo de três meses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enovação da referida concessão e/ou a escolha de novas empresas concessionárias, a ser aprovada pela Câmara Municipal, deve ser precedida de amplo debate da sociedade, especialmente de usuários, autoridades, técnicos e interessados no setor, fundamentado em dados e informações técnicos, em clima de absoluta transparência e observância do interesse coletivo;</w:t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desta forma, é importante que, desde já, o Poder Legislativo tome conhecimento do assunto e seja esclarecido pelas instâncias competentes do Poder Executivo, a quem cabe, por força legal acompanhar a atividade das empresas concessionárias e planejar as atividades para o decênio vindour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bCs/>
          <w:sz w:val="28"/>
          <w:szCs w:val="24"/>
        </w:rPr>
        <w:t xml:space="preserve">, </w:t>
      </w:r>
      <w:r>
        <w:rPr>
          <w:kern w:val="2"/>
          <w:sz w:val="28"/>
          <w:szCs w:val="28"/>
        </w:rPr>
        <w:t>solicitando que, com base nos artigos Lei nº 4218, de 04/03/2002 (dispõe sobre o serviço de transporte coletivo urbano) abaixo mencionados entre aspas, nos informe o que se segue: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5º   O prazo de validade da concessão será de 10(dez) anos, contados da data do contrato de concessão e autorização legislativa, podendo ser prorrogado pela Prefeitura Municipal de Botucatu com anuência da Câmara Municipal por iguais períodos, desde que a concessionária cumpra fielmente as disposições da presente lei e as que, ulteriormente, forem baixadas pela Prefeitura Municipal de Botucatu, sob a égide da Lei, visando uma melhor disciplina e execução do serviço concedido, no interesse da segurança, conforto e bem-estar dos usuários.”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estão 1</w:t>
      </w:r>
      <w:r>
        <w:rPr>
          <w:rFonts w:cs="Times New Roman" w:ascii="Times New Roman" w:hAnsi="Times New Roman"/>
          <w:b/>
          <w:sz w:val="28"/>
          <w:szCs w:val="28"/>
        </w:rPr>
        <w:t xml:space="preserve">: O Poder Executivo dispõe de algum registro formal e escrito sobre os eventuais descumprimentos da mencionada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Lei nº 4218, por parte da Empresa Auto Ônibus Botucatu, ao longo dos últimos 10 anos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§ 1º - O pedido de prorrogação de que trata este artigo terá que ser obrigatoriamente requerido, pela concessionária, no interregno de 01 (um) ano, no máximo, até 06(seis) meses, no mínimo, anteriores à data de finalização da concessão a prorrogar”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ão 2: A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Empresa Auto Ônibus Botucatu requereu a prorrogação da concessão no prazo legal? Em caso afirmativo em que data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§ 3º - A prorrogação de que trata o caput deste artigo será vedada a empresa que tenha cometido, durante o período de concessão, infrações dos Grupos I, II e III, discriminadas no artigo 40 da presente lei, cujo montante some valor total correspondente a 3000 UFIR, conforme artigo 39.”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ão 3: Desde a vigência da Lei nº 4218, quantas infrações dos Grupos I, II e III foram cometidas pela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Empresa Auto Ônibus Botucatu? Foram aplicadas as multas estabelecidas em lei? Qual o valor das infrações cometidas, expressos em correspondente valor de UFIR? Em caso negativo, qual a justificativa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7º   É vedada a participação, no processo de escolha, de empresas que: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) - não possuírem, pelo menos, 20(vinte) ônibus com portas de entrada e saída, especiais para serviço de transporte coletivo urbano, com menos de 05(cinco) anos, contados da data de fabricação, (...)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º  A empresa concessionária deverá, sob pena de aplicação de multas e ou revogação da concessão, a critério exclusivo da Prefeitura Municipal de Botucatu: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)  - manter na concessão ônibus de sua exclusiva propriedade, com menos de 05(cinco) anos, contados da data de fabricação (...);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) - a manter ônibus de reserva, na proporção de 01(um) para cada 10(dez), para substituição dos que sofrerem avarias, com a finalidade de manter a regularidade e perfeita execução dos serviços;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estão 4: Qual o número atual de veículos da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Empresa Auto Ônibus Botucatu, discriminados por ano de fabricação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5: Qual o atual número de ônibus reserva da Empresa Auto Ônibus Botucatu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12   Só poderão ser utilizados para transporte coletivo urbano, veículos especialmente construídos para esse fim, com observância às exigências da Legislação Federal em vigor e as da presente lei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2º- Será obrigatório o uso de ônibus com portas de saída e entrada, salvo o disposto nos §s 3º e 4º do presente artigo, devendo as mesmas permanecer fechadas quando o veículo estiver em movimento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3º - A utilização de veículos com uma única porta, como microônibus e outros, deverá ocorrer em caráter excepcional em itinerários ou horários que justifiquem a medida, mediante autorização prévia do setor competente da Prefeitura Municipal de Botucatu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4º - Na hipótese de utilização de veículos com uma única porta, como microônibus e similares, serão assegurados condições para o integral cumprimento das disposições do art. 32 e seu § único desta lei, sendo garantido o livre acesso a todo veículo dos passageiros que tenham garantido o direito de viajar com gratuidade ou desconto, conforme disposto no Capítulo XIII da presente lei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6 (...)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3º - Cabe ao DET autorizar a substituição de veículos normais de transporte coletivo, por veículos menores, tipo " microônibus ", para as linhas de menores demandas de passageiros, observado o disposto no artigo 12, §§ 3º e 4º da presente lei.”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6: Qual o atual número de veículos leves (microônibus) da Empresa Auto Ônibus Botucatu? Eles atendem o disposto o disposto no § 4º, acima mancionado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7: Quais os procedimentos protocolares utilizados pela Empresa Auto Ônibus Botucatu para autorização mencionada no § 3º? Há documentação a respeito? Em quais itinerários e horários está autorizada atualmente a utilização de microônibus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13  Todos os veículos deverão apresentar, internamente, em local visível, determinado pelo DET: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- quadro contendo as licenças e o selo de vistoria do DET;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 - número de telefone para reclamações que permita acesso, preferencialmente gratuito, ao órgão municipal responsável pela fiscalização do serviço e do cumprimento desta lei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15  Os veículos deverão ser providos de uma catraca, um banco e uma mesa para o cobrador, sendo vedados dispositivos de cobrança eletrônica ou outros procedimentos que prescindam da presença do cobrador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16   Os veículos terão, obrigatoriamente, em sua parte externa: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 – placa com os dizeres “ COMO ESTOU DIRIGINDO – 0800-(serviço telefônico gratuito) “, à ser fixado em local visível, ao menos à 10(dez) de distância, na parte externa traseira dos ônibus, sendo que compete ao DET a instalação do respectivo serviço 0800(gratuito), com funcionamento das 8:00h às 18:00 h, nos dias úteis.”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8: Os veículos da  Empresa Auto Ônibus Botucatu atendem as exigências discriminadas nos artigos 13 e 16 acima mencionadas? Qual o número do telefone 0800 mencionado no Inciso III do Artigo 16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17   Não poderão ser utilizados no serviço de transporte coletivo veículos com mais de 05(cinco) anos, contados da data de sua fabricação, exceto nas condições dispostas no § único deste artigo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ágrafo único: O CTP poderá autorizar, excepcionalmente, a utilização de veículos com mais de 05(cinco) e menos de 10(dez) anos de uso, contados da data de sua fabricação, desde que tenham sofrido reforma e estejam em condições adequadas de conforto, segurança e funcionamento.”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9: Considerando que muitos veículos da Empresa Auto Ônibus Botucatu possuem mais de cinco anos de fabricação, seu uso foi devida e protocolarmente autorizado pelo CTP? Nesta autorização foram observadas as condições impostas no Parágrafo único acima mencionado? Há registros arquivados destes procedimentos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18   Os veículos de transporte coletivo só serão utilizados após vistoria a ser realizada pelo DET ou por quem for por ela credenciada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ágrafo único: Os veículos vistoriados e liberados para serem utilizados deverão ser submetidos a vistorias semestrais, sem as quais não poderão trafegar”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10: Os veículos Empresa Auto Ônibus Botucatu são submetidos a vistorias semestrais conforme estipulado no Artigo 18 e parágrafo único? Se sim, onde ficam arquivados os relatórios de vistoria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29   A fiscalização do Serviço de Transporte Coletivo Urbano e da receita da concessionária será exercida pelo DET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arágrafo único – O CTP poderá solicitar ao DET, a qualquer tempo, as informações decorrentes da fiscalização mencionada n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aput </w:t>
      </w:r>
      <w:r>
        <w:rPr>
          <w:rFonts w:cs="Times New Roman" w:ascii="Times New Roman" w:hAnsi="Times New Roman"/>
          <w:i/>
          <w:sz w:val="28"/>
          <w:szCs w:val="28"/>
        </w:rPr>
        <w:t>deste artigo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0   Aos servidores incumbidos da fiscalização fica assegurado o livre acesso às instalações e veículos das concessionárias, independentemente do pagamento de tarifas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42   Compete aos Fiscais de Tráfego, indicados e nomeados pelo DET,  as autuações e aplicações das multas com base nos resultados da fiscalização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8   Considerar-se-á infração a inobservância de qualquer disposição desta Lei e as que ulteriormente forem baixadas pela Prefeitura Municipal de Botucatu, sob a égide de Lei, Decreto ou Resolução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9   As infrações punidas com multas classificam-se, de acordo com sua gravidade, (...)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ágrafo único - As multas serão aplicadas em dobro, quando houver reincidência na mesma infração dentro do prazo de 06(seis) meses”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11: Os veículos Empresa Auto Ônibus Botucatu são submetidos a fiscalização mencionada nos Artigos 29, 30 e 42? Se sim, onde ficam arquivados os relatórios e documentos de fiscalização e, quando for o caso, das autuações e multas aplicadas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12: Quantas autuações e multas foram aplicadas à Empresa Auto Ônibus Botucatu nos últimos 6 anos, nos termos da Lei nº 4218, e a quais tipos de infração se referiam?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rt. 36   O CTP, em conjunto com o DET, sem interferência da empresa concessionária, estabelecerá, através de Resolução, as linhas, pontos de parada dos transportes coletivos, itinerários e horários para o transporte coletivo urbano, conforme a necessidade exigir, respeitada a estabilidade da exploração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7   Toda e qualquer alteração no itinerário e horário do transporte coletivo urbano, só se efetivará por decisão conjunta do CTP e DET.</w:t>
      </w:r>
    </w:p>
    <w:p>
      <w:pPr>
        <w:pStyle w:val="Textosimples"/>
        <w:tabs>
          <w:tab w:val="clear" w:pos="720"/>
          <w:tab w:val="left" w:pos="7938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Questão 13: O Poder Executivo possui um plano diretor de transportes coletivos urbanos para o próximo decênio, a ser apresentado a empresa concessionária, por ocasião da concessão (nova ou prorrogada)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Plenário “Ver. Laurindo Ezidoro Jaqueta”, 11 de fevereir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CdoB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07T17:02:00Z</dcterms:modified>
  <cp:revision>12</cp:revision>
  <dc:subject/>
  <dc:title/>
</cp:coreProperties>
</file>