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Dr. JOSÉ DA SILVA COELHO</w:t>
      </w:r>
      <w:r>
        <w:rPr>
          <w:sz w:val="26"/>
        </w:rPr>
        <w:t>, ocorrido em 15 de maio, aos 92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cupou o Cargo de Vice-Prefeito na Gestão do Prefeito Joaquim Amaral Amando de Barros, e foi um dos primeiros representantes de Botucatu na Associação Paulista dos Municípios, inclusive batalhou e foi autor do projeto de lei que instituiu o concurso para ingresso no funcionalism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x-Vereador à Câmara de Botucatu, no período de 1948 a 195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oi Presidente da Ordem dos Advogados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6"/>
        </w:rPr>
        <w:t>Plenário “Ver. Laurindo Ezidoro Jaqueta”, 19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>
          <w:trHeight w:val="676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0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ESSOR 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Rua Velho Cardoso, 538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5:41:00Z</dcterms:modified>
  <cp:revision>14</cp:revision>
  <dc:subject/>
  <dc:title/>
</cp:coreProperties>
</file>