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firstLine="2160"/>
        <w:jc w:val="both"/>
        <w:rPr/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faleceu na segunda-feira, dia 9 de junho, p.p., o Dr. Roberto Domingos Andreucci, pessoa muito querida pelos botucatuenses. Natural de São Paulo / SP, foi casado com  Narcisa da Silva e teve três filhos: Regiane, Marcos e Lívi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Roberto foi professor titular de Histologia da Universidade Estadual Paulista (Unesp), sendo que no decorrer de sua vida profissional participou de vários Congressos inclusive no exterior; foi sócio fundador da Sociedade Brasileira de Anatomia, tendo recebido o Diploma de Mérito, na Assembléia Legislativa, pelos serviços prestados à Educação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8"/>
        </w:rPr>
        <w:tab/>
        <w:tab/>
        <w:tab/>
      </w: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Roberto Andreucci, Presidente do Núcleo Assistencial “Joanna de Angelis, era uma pessoa de especiais virtudes, um homem honesto e competente, que se dedicava integralmente à escola,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na forma regimental, seja consignado em Ata dos trabalhos da presente sessão, voto de pesar pelo falecimento de </w:t>
      </w:r>
      <w:r>
        <w:rPr>
          <w:b/>
          <w:bCs/>
          <w:sz w:val="24"/>
        </w:rPr>
        <w:t>ROBERTO DOMINGOS ANDREUCCI</w:t>
      </w:r>
      <w:r>
        <w:rPr>
          <w:sz w:val="24"/>
        </w:rPr>
        <w:t>, Presidente do Núcleo Assistencial “Joanna de Ângelis”, ocorrido no último dia 9 de junho, aos 72 anos de idad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>, outrossim, se dê conhecimento deste à família enlutada e à comunidade do Núcleo Assistencial “Joanna de Ângelis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Plenário “Ver. Laurindo Ezidoro Jaqueta”, 16 de jun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>Vereadores Autor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>
          <w:trHeight w:val="721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F. </w:t>
            </w:r>
            <w:r>
              <w:rPr>
                <w:b/>
                <w:sz w:val="24"/>
                <w:lang w:val="es-ES_tradnl"/>
              </w:rPr>
              <w:t>VARO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449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5:16:00Z</cp:lastPrinted>
  <dcterms:modified xsi:type="dcterms:W3CDTF">2008-06-16T18:17:00Z</dcterms:modified>
  <cp:revision>25</cp:revision>
  <dc:subject/>
  <dc:title/>
</cp:coreProperties>
</file>