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i apurado o uso abusivo de celular utilizado pelo Secretário Municipal de Segurança e pelo Assessor de Gabinete do Prefeito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ecretário Municipal e o Assessor se comprometeram a fazer a devolução dos valores gastos aos cofres público, mediante desconte em holeri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papel dos Vereadores a fiscalização das ações do Poder Executiv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do Município, encaminhe a esta Casa de Leis cópias de documentos que comprovem o ressarcimento aos cofres públicos, dos valores correspondentes às despesas com telefonia celular, mediante desconto em folha de pagamento do Secretário Municipal de Segurança e do Assessor de Gabine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fevereir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 xml:space="preserve">CULA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09-16T13:37:00Z</cp:lastPrinted>
  <dcterms:modified xsi:type="dcterms:W3CDTF">2008-02-11T12:56:00Z</dcterms:modified>
  <cp:revision>74</cp:revision>
  <dc:subject/>
  <dc:title/>
</cp:coreProperties>
</file>