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nossa cidade cresceu muito nos últimos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rânsito está causando sérios problemas para o cidad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feira de hortifrutigranjeiros</w:t>
      </w:r>
      <w:r>
        <w:rPr>
          <w:b/>
        </w:rPr>
        <w:t xml:space="preserve"> </w:t>
      </w:r>
      <w:r>
        <w:rPr>
          <w:bCs/>
          <w:sz w:val="28"/>
        </w:rPr>
        <w:t>da Vila dos Lavradores está causando problemas aos moradores e pessoas que necessitam daquela via de acesso ao hospital e demais locais da c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feirantes também precisam de um lugar adequado para comercializar seus produtos com dignidade e segurança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nos informe sobre a possibilidade de mudança da </w:t>
      </w:r>
      <w:r>
        <w:rPr>
          <w:bCs/>
          <w:sz w:val="28"/>
        </w:rPr>
        <w:t>feira de hortifrutigranjeiros</w:t>
      </w:r>
      <w:r>
        <w:rPr>
          <w:b/>
        </w:rPr>
        <w:t xml:space="preserve"> </w:t>
      </w:r>
      <w:r>
        <w:rPr>
          <w:sz w:val="28"/>
        </w:rPr>
        <w:t>da Vila dos Lavradores para o Pátio da Fepasa, onde poderão ser instalados banheiros e barracas sem atrapalhar os moradores e o trânsito de nossa cidade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04T16:00:00Z</cp:lastPrinted>
  <dcterms:modified xsi:type="dcterms:W3CDTF">2008-02-11T16:26:00Z</dcterms:modified>
  <cp:revision>27</cp:revision>
  <dc:subject/>
  <dc:title/>
</cp:coreProperties>
</file>