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1/2/2008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stamos sendo cobrados pela população a respeito dos processos de compra de alguns imóveis que foram adquiridos recentemente pela Prefeitura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xiste comentários questionando valores e superfaturamento dos referidos imóveis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do Município, </w:t>
      </w:r>
      <w:r>
        <w:rPr>
          <w:bCs/>
          <w:sz w:val="28"/>
        </w:rPr>
        <w:t>nos informe sobre as seguintes questões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Quais foram os imóveis adquiridos nos últimos 5 meses pela Prefeitura Municipal e qual o valor pago por cada um deles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Quais foram as imobiliárias responsáveis pelas avaliações dos referidos imóveis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Qual a finalidade da compra de cada imóvel e para que cada um será destinado?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1 de fevereir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5-11-04T16:00:00Z</cp:lastPrinted>
  <dcterms:modified xsi:type="dcterms:W3CDTF">2008-02-11T13:06:00Z</dcterms:modified>
  <cp:revision>29</cp:revision>
  <dc:subject/>
  <dc:title/>
</cp:coreProperties>
</file>