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R E Q U E R I M E N T O  Nº.  0</w:t>
      </w:r>
      <w:r>
        <w:rPr>
          <w:rFonts w:cs="Bookman Old Style" w:ascii="Bookman Old Style" w:hAnsi="Bookman Old Style"/>
          <w:b/>
          <w:sz w:val="28"/>
          <w:u w:val="single"/>
        </w:rPr>
        <w:t>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foi divulgado pela imprensa, conforme artigo anexo, que no último dia 13 de janeiro de 2008, na cidade de Sorocaba, o ex-detento Daniel Cosme da Silva foi preso e até mesmo agredido por populares quando na tentativa de abusar e até matar um menor na Rodoviária de Sorocab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1992 este indivíduo praticou um crime bárbaro na cidade de Botucatu, tirando a vida de um garoto, quebrando todos os seus ossos e jogando-o embaixo de uma pon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e crime chocou toda população botucatuens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olícia não mediu esforços e trabalhou incansavelmente dia e noite para prender Daniel Cosme da Silva, que ficou conhecido como o “MONSTRO DO PARQUE”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população clama por justiça e não pode ficar a mercê de um homem perigoso, desequilibrado, calculista e considerado um monstro irrecuperável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Secretário de Estado da Segurança Pública, </w:t>
      </w:r>
      <w:r>
        <w:rPr>
          <w:b/>
          <w:bCs/>
          <w:sz w:val="26"/>
        </w:rPr>
        <w:t>DR. RONALDO AUGUSTO BRETAS MARZAGÃO</w:t>
      </w:r>
      <w:r>
        <w:rPr>
          <w:bCs/>
          <w:sz w:val="26"/>
        </w:rPr>
        <w:t>, solicitando que nos preste as seguintes informações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Qual foi a pena total de Daniel Cosme da Silva?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Quanto tempo este indivíduo cumpriu em regime fechado?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Por qual motivo este indivíduo encontrava-se em liberdade oferecendo perigo à população?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Por quanto tempo permanecerá preso novamente?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Por que não mantê-lo preso em Penitenciária de Segurança Máxima?</w:t>
      </w:r>
    </w:p>
    <w:p>
      <w:pPr>
        <w:pStyle w:val="Normal"/>
        <w:ind w:firstLine="2880"/>
        <w:jc w:val="both"/>
        <w:rPr>
          <w:bCs/>
          <w:sz w:val="27"/>
        </w:rPr>
      </w:pPr>
      <w:r>
        <w:rPr>
          <w:b/>
          <w:sz w:val="26"/>
        </w:rPr>
        <w:t xml:space="preserve">REQUEREMOS, </w:t>
      </w:r>
      <w:r>
        <w:rPr>
          <w:bCs/>
          <w:sz w:val="26"/>
        </w:rPr>
        <w:t xml:space="preserve">outrossim, que cópia desta propositura seja encaminhada à Deputada Estadual </w:t>
      </w:r>
      <w:r>
        <w:rPr>
          <w:b/>
          <w:sz w:val="26"/>
        </w:rPr>
        <w:t xml:space="preserve">RITA PASSOS, </w:t>
      </w:r>
      <w:r>
        <w:rPr>
          <w:bCs/>
          <w:sz w:val="26"/>
        </w:rPr>
        <w:t>para que do teor da mesma tome conhecimento.</w:t>
      </w:r>
    </w:p>
    <w:p>
      <w:pPr>
        <w:pStyle w:val="Normal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center"/>
        <w:rPr>
          <w:sz w:val="24"/>
        </w:rPr>
      </w:pPr>
      <w:r>
        <w:rPr>
          <w:sz w:val="27"/>
        </w:rPr>
        <w:t>Plenário “Ver. Laurindo Ezidoro Jaqueta”, 11 de fevereiro de 200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ADEMIR FLORI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10-14T10:02:00Z</cp:lastPrinted>
  <dcterms:modified xsi:type="dcterms:W3CDTF">2008-02-11T17:00:00Z</dcterms:modified>
  <cp:revision>31</cp:revision>
  <dc:subject/>
  <dc:title/>
</cp:coreProperties>
</file>