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pesar da falta de pintura, estão sendo padronizados os abrigos dos pontos de ônibus em nossa cidade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s usuários do transporte coletivo não têm a mínima informação sobre itinerários e horários quando chegam aos pontos de ônibus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 xml:space="preserve">, solicitando que nos </w:t>
      </w:r>
      <w:r>
        <w:rPr>
          <w:sz w:val="28"/>
          <w:szCs w:val="28"/>
        </w:rPr>
        <w:t>informe, nos termos da Lei Orgânica do Município, da possibilidade de colocar nos abrigos dos pontos de ônibus coletivos de nossa cidade, em local visível, placas indicativas com as linhas e horários, visando facilitar o deslocamento dos usuários do transporte cole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4-05-10T08:25:00Z</cp:lastPrinted>
  <dcterms:modified xsi:type="dcterms:W3CDTF">2008-02-14T10:52:00Z</dcterms:modified>
  <cp:revision>49</cp:revision>
  <dc:subject/>
  <dc:title/>
</cp:coreProperties>
</file>