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2/2008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Ribeirão Lavapés corta vários Bairros de Botucatu, atrapalhando a ligação entre eles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desses casos é na Rua Joaquim Francisco de Barros, na Vila Contin, Bairro Alto, que tem sua passagem impedida pela falta de uma ponte ligando à Rua Velho Cardoso, Centro, próxima ao Camelódromo,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nos termos da Lei Orgânica do Município, nos informe da possibilidade de construir uma ponte de concreto na Rua Joaquim Francisco de Barros ligando com a Rua Velho Cardoso, a fim de facilitar o trânsito no local e possibilitar novo acesso para esta região tão popul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8 de feverei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8-02-14T11:26:00Z</dcterms:modified>
  <cp:revision>12</cp:revision>
  <dc:subject/>
  <dc:title/>
</cp:coreProperties>
</file>