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8/2/2008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mallCaps/>
          <w:sz w:val="28"/>
        </w:rPr>
        <w:t>Excelentíssimo Senhor Presidente Da Câmara Municipal:</w:t>
      </w:r>
      <w:r>
        <w:rPr>
          <w:b/>
          <w:sz w:val="28"/>
          <w:szCs w:val="28"/>
        </w:rPr>
        <w:br/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s rampas nas esquinas dos quarteirões facilitam a locomoção das pessoas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muitas pessoas utilizam cadeiras de rodas para essa locomoção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pela alta qualidade de vida de nossa cidade, a cada ano, cresce o número de pessoas idosas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ães com carrinhos de bebê também seriam beneficiadas com a colocação das rampas nas esquinas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sas pessoas teriam mais facilidade no seu andar com essa pequena infra-estrutura nas calçadas;</w:t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nos termos da Lei Orgânica do Município, que nos informe da possibilidade de</w:t>
      </w:r>
      <w:r>
        <w:rPr>
          <w:sz w:val="28"/>
          <w:szCs w:val="28"/>
        </w:rPr>
        <w:t xml:space="preserve"> destacar uma equipe de pedreiros para, de forma contínua, construam rampas nas esquinas dos quarteirões, com a devida pintura amarela e com sinalização para cadeirantes. Tal medida parece simples, mas tem um efeito muito positivo sobre os vários grupos que necessitam desse suporte. Essa ação fortalece ainda mais a política de inclusão do municíp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enário "Ver. Laurindo Ezidoro Jaqueta", 18 de fevereiro de 2008.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LELO PAGANI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8-02-14T13:17:00Z</dcterms:modified>
  <cp:revision>15</cp:revision>
  <dc:subject/>
  <dc:title/>
</cp:coreProperties>
</file>