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°. 4677, de 21/11/2005, altera dispositivos da Lei n°.1144, de 29/09/1964, e institui a “Semana Vital Brasil”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artigo 2° da referida Lei estabelece que: </w:t>
      </w:r>
    </w:p>
    <w:p>
      <w:pPr>
        <w:pStyle w:val="Heading1"/>
        <w:keepNext w:val="false"/>
        <w:spacing w:before="0" w:after="120"/>
        <w:ind w:left="426" w:right="468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“</w:t>
      </w:r>
      <w:r>
        <w:rPr>
          <w:rFonts w:cs="Times New Roman" w:ascii="Times New Roman" w:hAnsi="Times New Roman"/>
          <w:b w:val="false"/>
          <w:i/>
          <w:szCs w:val="28"/>
        </w:rPr>
        <w:t>Art 2º   “Fica instituída a “Semana Vital Brasil” a ser comemorada na última semana do mês de abril de cada ano.</w:t>
      </w:r>
    </w:p>
    <w:p>
      <w:pPr>
        <w:pStyle w:val="Heading1"/>
        <w:keepNext w:val="false"/>
        <w:spacing w:before="0" w:after="120"/>
        <w:ind w:left="426" w:right="468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§  1° Na semana referida no caput do presente artigo, as Secretarias Municipais de Educação e de Cultura promoverão atividades tais como feiras, exposições, palestras, cursos e outras semelhantes objetivando a difusão do conhecimento e das práticas científicas.</w:t>
      </w:r>
    </w:p>
    <w:p>
      <w:pPr>
        <w:pStyle w:val="Heading1"/>
        <w:keepNext w:val="false"/>
        <w:spacing w:before="0" w:after="120"/>
        <w:ind w:left="426" w:right="468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§  2° As atividades referidas no parágrafo precedente deverão se desenvolver preferencialmente nos estabelecimentos de ensino vinculados a Secretaria Municipal de Educação, devendo ser instados os demais estabelecimentos de ensino públicos e privados e outras organizações sociais do Município a participarem e apoiarem as mesmas”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figura de Vital Brasil está solidamente associada ao movimento sanitarista brasileiro, no final do século XIX e primeiras décadas do século XX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temas abordados pelos sanitaristas daquela época ainda estão presentes nos tempos atuais, quais sejam, o controle das doenças transmissíveis, de artrópodes transmissores e o desenvolvimento da consciência e de atitudes sanitariamente adequadas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crianças e os jovens desempenham papel fundamental na difusão de conhecimentos e comportamentos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3"/>
        </w:rPr>
        <w:t>REQUEREMOS</w:t>
      </w:r>
      <w:r>
        <w:rPr>
          <w:sz w:val="28"/>
          <w:szCs w:val="23"/>
        </w:rPr>
        <w:t xml:space="preserve">, após cumpridas as formalidades regimentais, ouvido o Plenário, seja oficiado ao Secretário Municipal da Educação, </w:t>
      </w:r>
      <w:r>
        <w:rPr>
          <w:b/>
          <w:sz w:val="28"/>
          <w:szCs w:val="23"/>
        </w:rPr>
        <w:t>PROF. GILBERTO LUIZ DE AZEVEDO BORGES</w:t>
      </w:r>
      <w:r>
        <w:rPr>
          <w:sz w:val="28"/>
          <w:szCs w:val="23"/>
        </w:rPr>
        <w:t xml:space="preserve">, </w:t>
      </w:r>
      <w:r>
        <w:rPr>
          <w:bCs/>
          <w:sz w:val="28"/>
        </w:rPr>
        <w:t xml:space="preserve">e </w:t>
      </w:r>
      <w:r>
        <w:rPr>
          <w:sz w:val="28"/>
          <w:szCs w:val="28"/>
        </w:rPr>
        <w:t xml:space="preserve">ao Ilustríssimo Senhor Secretário Municipal de Cultura, </w:t>
      </w:r>
      <w:r>
        <w:rPr>
          <w:b/>
          <w:bCs/>
          <w:sz w:val="28"/>
          <w:szCs w:val="28"/>
        </w:rPr>
        <w:t>LUIZ ROBERTO DE OLIVEIRA</w:t>
      </w:r>
      <w:r>
        <w:rPr>
          <w:sz w:val="28"/>
        </w:rPr>
        <w:t>,</w:t>
      </w:r>
      <w:r>
        <w:rPr>
          <w:sz w:val="28"/>
          <w:szCs w:val="28"/>
        </w:rPr>
        <w:t xml:space="preserve"> solicitando que nos informe sobre 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a fim de em cumprimento ao que determina a Lei n°. 4677, de 21/11/2005, tomem as medidas necessárias à realização da “Semana Vital Brasil”, no final do mês de abril vindour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sugerido aos dignos secretários que o tema da referida semana seja “o desafio do controle das doenças transmissíveis e o papel da comunidade”, com ênfase na infância e juventu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14T11:43:00Z</dcterms:modified>
  <cp:revision>15</cp:revision>
  <dc:subject/>
  <dc:title/>
</cp:coreProperties>
</file>