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Prefeitura Municipal                de Botucatu, executa a cobrança de tributos, especialmente do ISS (Imposto sobre Serviços) e do IPTU (Imposto Predial e Territorial Urbano) por meio da rede bancária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é cobrada tarifa bancária em todas as ocasiões que se efetiva o pagamento de cada uma das parcelas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, nos informe </w:t>
      </w:r>
      <w:r>
        <w:rPr>
          <w:sz w:val="28"/>
          <w:szCs w:val="28"/>
        </w:rPr>
        <w:t>o  valor da tarifa cobrada pelas instituições bancárias referentes ao pagamento das parcelas do ISS e do IPTU no exercíci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8 de fevereir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5T10:47:00Z</cp:lastPrinted>
  <dcterms:modified xsi:type="dcterms:W3CDTF">2008-02-15T13:47:00Z</dcterms:modified>
  <cp:revision>12</cp:revision>
  <dc:subject/>
  <dc:title/>
</cp:coreProperties>
</file>