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Poupatempo</w:t>
      </w:r>
      <w:r>
        <w:rPr>
          <w:sz w:val="28"/>
          <w:szCs w:val="28"/>
        </w:rPr>
        <w:t xml:space="preserve"> é um programa concebido, implantado pelo Governo do Estado de São Paulo, com o intuito de facilitar o acesso do cidadão a prestação de diversos serviços públicos reunidos em um único espaço físico e submetidos a procedimentos informatizados e descomplicados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</w:t>
      </w:r>
      <w:r>
        <w:rPr>
          <w:b/>
          <w:sz w:val="28"/>
          <w:szCs w:val="28"/>
        </w:rPr>
        <w:t>Poupatempo</w:t>
      </w:r>
      <w:r>
        <w:rPr>
          <w:sz w:val="28"/>
          <w:szCs w:val="28"/>
        </w:rPr>
        <w:t>, presta ou prestará brevemente seus serviços em postos fixos, nas regiões metropolitanas de São Paulo, Campinas e Baixada Santista, alem de municípios do interior do estado, tais como São José dos Campos, Ribeirão Preto, Bauru, São José do Rio Preto e Presidente Prudente, além de seus serviços móveis e a instalação do “Ponto SP” em cidades de menor porte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rograma disponibiliza à população mais de 400 serviços, tais como a emissão de documentos como o RG, a Carteira de Trabalho e a Carteira Nacional de Habilitação, Atestado de Antecedentes Criminais, além de outros relacionados ao PROCON, CDHU, DETRAN, Correios, e serviços públicos estaduais e municipais diversos, na área de protocolo, tributos, fazenda, trabalho, habitação, saúde educação, trânsito, cultura, dentre outros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ada ao elevado padrão de qualidade, eficiência e presteza do atendimento, o </w:t>
      </w:r>
      <w:r>
        <w:rPr>
          <w:b/>
          <w:sz w:val="28"/>
          <w:szCs w:val="28"/>
        </w:rPr>
        <w:t>Poupatempo</w:t>
      </w:r>
      <w:r>
        <w:rPr>
          <w:sz w:val="28"/>
          <w:szCs w:val="28"/>
        </w:rPr>
        <w:t xml:space="preserve"> é objeto de elogios da população que dele se utiliza, servindo de modelo de atendimento a outros órgãos e poderes governamentais e à própria iniciativa privada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inexiste em Botucatu semelhante serviço, obrigando os munícipes locais e da região a se deslocaram para o município de Bauru, onde o </w:t>
      </w:r>
      <w:r>
        <w:rPr>
          <w:b/>
          <w:sz w:val="28"/>
          <w:szCs w:val="28"/>
        </w:rPr>
        <w:t>Poupatempo</w:t>
      </w:r>
      <w:r>
        <w:rPr>
          <w:sz w:val="28"/>
          <w:szCs w:val="28"/>
        </w:rPr>
        <w:t xml:space="preserve"> funciona em antigas instalações da ferrovia, prestando serviços de interesse público das esferas federal, estadual e municip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mplantação de semelhante serviço em Botucatu beneficiaria a população de toda a região, o que poderia ser concretizado a partir do interesse mútuo e da parceria entre os governos municipal e estad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Secretário de Gestão Pública do Estado,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DNEY BERALDO</w:t>
      </w:r>
      <w:r>
        <w:rPr>
          <w:sz w:val="28"/>
          <w:szCs w:val="28"/>
        </w:rPr>
        <w:t>, solicitando que informe esta Casa de Leis sobre as possibilidades e os procedimentos necessários para instalação de unidade do Programa Poupatempo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fevereir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2-14T11:45:00Z</dcterms:modified>
  <cp:revision>12</cp:revision>
  <dc:subject/>
  <dc:title/>
</cp:coreProperties>
</file>