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Lei nº 4.414, de 28 de agosto de 2003, autoriza o Poder Executivo a instituir o “SERVIÇO DE APOIO AOS CONSELHOS MUNICIPAIS DE BOTUCATU” (SAC)</w:t>
      </w:r>
      <w:r>
        <w:rPr>
          <w:rFonts w:cs="Times New Roman" w:ascii="Times New Roman" w:hAnsi="Times New Roman"/>
          <w:bCs/>
          <w:i/>
          <w:iCs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o referido SAC terá, nos termos do artigo 2º da lei, as seguintes finalidades: 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dar apoio ao pleno e efetivo funcionamento dos Conselhos existentes no Município de Botucatu e constituídos por Lei Municipal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mover a integração das atividades dos diversos Conselhos Municipai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acilitar o acesso dos cidadãos aos Conselhos Municipais, especialmente quanto a obtenção de informações e ao encaminhamento de criticas e sugestõe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piciar área física adequada às reuniões dos Conselhos e outras atividades a eles correlatas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mover a guarda de documentos e outros materiais próprios de cada Conselho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rnecer apoio de serviços administrativos e de secretaria necessários ao funcionamento dos Conselhos.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instalação do SAC permitirá o funcionamento autônomo dos Conselhos em condições materiais e humanas adequadas, sendo um passo importante na consolidação do processo participativo e democrático da gestão municipal e da efetiva e independente atuação dos Conselhos;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m diversas oportunidades recebemos manifestações de apoio ao referido serviço por membros e presidentes de Conselhos Municipais, mas, apesar disso, nenhuma medida prática foi tomada no sentido da instalação do SAC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do Município </w:t>
      </w:r>
      <w:r>
        <w:rPr>
          <w:sz w:val="28"/>
          <w:szCs w:val="28"/>
        </w:rPr>
        <w:t>informe sobre o andamento das medidas para a instalação do “SERVIÇO DE APOIO AOS CONSELHOS MUNICIPAIS DE BOTUCATU”, nos termos da Lei nº 4.414, de 28 de agosto de 2003, informando, se for o caso, por que nenhuma medida foi tomada para este fim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,</w:t>
      </w:r>
      <w:r>
        <w:rPr>
          <w:sz w:val="28"/>
          <w:szCs w:val="28"/>
        </w:rPr>
        <w:t xml:space="preserve"> igualmente, que cópia deste requerimento seja encaminhada ao conhecimento dos presidentes e membros dos Conselhos Municipais de Assistência Social, de Defesa do Meio Ambiente, de Cultura, de Desenvolvimento Rural, dos Direitos da Criança e do Adolescente, de Educação, do Idoso, da Pessoa com Deficiência, de Saúde, de Turismo, dos Usuários de Transporte Cole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8 de fevereir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PCdo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07T12:56:00Z</dcterms:modified>
  <cp:revision>14</cp:revision>
  <dc:subject/>
  <dc:title/>
</cp:coreProperties>
</file>