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âmara Municipal é um dos poderes municipais constituídos sendo permanentemente procurada por munícipes e visitantes de outros municípi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mbora o sistema de placas indicativas de trânsito no município como um todo esteja em situação precária, conforme apontado por diversos vereadores em Requerimentos anteriores, inexistem placas indicativas que conduzam pedestres e motoristas a sede do Poder Legislativo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ntendimentos conjuntos entre o Poder Executivo e a Presidência da Câmara Municipal poderá minimizar as conseqüências desta situação mediante a instalação de placas indicativas em pontos estratégic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</w:t>
      </w:r>
      <w:r>
        <w:rPr>
          <w:sz w:val="28"/>
          <w:szCs w:val="28"/>
        </w:rPr>
        <w:t>, após entendimentos com a direção da Câmara Municipal, estude e determine medidas a fim de que sejam instaladas em caráter emergencial placas indicativas de direção que permitam a pedestres e motoristas chegar à sede do Poder Legislativo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8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4T23:39:00Z</dcterms:modified>
  <cp:revision>11</cp:revision>
  <dc:subject/>
  <dc:title/>
</cp:coreProperties>
</file>