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s proximidades da residência nº. 601-A, localizada no final da Avenida Paula Vieira, na Vila Maria, existe um poste sem iluminação, em decorrência dos fios terem sido roubados por vânda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m iluminação o referido local tornou-se perigoso para os moradores e transeuntes,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Contas Poder Público da Companhia Paulista de Força e Luz – CPFL, </w:t>
      </w:r>
      <w:r>
        <w:rPr>
          <w:b/>
          <w:bCs/>
          <w:sz w:val="28"/>
        </w:rPr>
        <w:t>JOSÉ ROBERTO ANDRADE</w:t>
      </w:r>
      <w:r>
        <w:rPr>
          <w:sz w:val="28"/>
        </w:rPr>
        <w:t>, solicitando efetuar, com urgência, a restauração da fiação na Avenida Paula Vieira, nas proximidades do nº 601-A, a fim de que a iluminação do local volte a sua normalidad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4T16:00:00Z</cp:lastPrinted>
  <dcterms:modified xsi:type="dcterms:W3CDTF">2008-02-14T12:03:00Z</dcterms:modified>
  <cp:revision>36</cp:revision>
  <dc:subject/>
  <dc:title/>
</cp:coreProperties>
</file>