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brigo de passageiros do ponto de ônibus localizado na Rua Pedro Delmanto, no Jardim Cristina, encontra-se em péssimas condições, pois não possui bancos e a cobertura está toda queb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onto de ônibus é muito utilizado por estudantes e trabalhadores desde as primeiras horas do dia na esquina da Rua Humberto Milanesi Júnior com a Rua Francisco Antônio Funari, no Jardim Paraíso 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ONSIDERANDO</w:t>
      </w:r>
      <w:r>
        <w:rPr>
          <w:sz w:val="28"/>
        </w:rPr>
        <w:t xml:space="preserve"> que os usuários permanecem em pé e ficam expostos a chuva e ao sol, muitas vezes por longo temp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construir um abrigo de concreto conforme padrão utilizado atualmente pela Prefeitura Municipal, no ponto de ônibus da Rua Pedro Delmanto, no Jardim Cristina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8 de fevereir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6-23T17:13:00Z</cp:lastPrinted>
  <dcterms:modified xsi:type="dcterms:W3CDTF">2008-02-14T12:18:00Z</dcterms:modified>
  <cp:revision>20</cp:revision>
  <dc:subject/>
  <dc:title/>
</cp:coreProperties>
</file>