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Conjunto Habitacional “Antonio Amando de Barros Sobrinho”, popularmente conhecido como “Prédinhos do CDHU”, foram construídos há diversos anos, e os proprietários dos apartamentos ainda não possuem o habite-se de seus apart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em o referido documento as propriedades são consideradas inexistentes legalmente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</w:t>
      </w:r>
      <w:r>
        <w:rPr>
          <w:bCs/>
          <w:sz w:val="28"/>
        </w:rPr>
        <w:t>nos preste as seguintes informações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Por que razão o Habite-se ainda não foi entregue aos proprietários dos apartamento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 xml:space="preserve">Qual o motivo desse documento ainda não ter sido regularizado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a possibilidade de</w:t>
      </w:r>
      <w:r>
        <w:rPr>
          <w:bCs/>
          <w:sz w:val="28"/>
        </w:rPr>
        <w:t xml:space="preserve"> encaminhar a esta Casa de Leis uma cópia da Certidão de Aprovação e Conclusão do Projeto da obra de construção do Conjunto Habitacional “Antonio Amando de Barros Sobrinho”.</w:t>
      </w:r>
      <w:r>
        <w:rPr>
          <w:sz w:val="28"/>
        </w:rPr>
        <w:tab/>
        <w:tab/>
        <w:tab/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4T16:00:00Z</cp:lastPrinted>
  <dcterms:modified xsi:type="dcterms:W3CDTF">2008-02-14T12:13:00Z</dcterms:modified>
  <cp:revision>36</cp:revision>
  <dc:subject/>
  <dc:title/>
</cp:coreProperties>
</file>