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s áreas de lazer que margeiam o rio Tietê, nas proximidades da “Bica”, no Rio Bonito Camping e Náutica, não oferecem conforto aos usuários e turistas que freqüentam a referida local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local também não possui banheiro público para a utilização pelos turistas que lá acampam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local necessita de banheiros públicos, bebedouros e iluminação pública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as ocasiões de feriados prolongados muitos freqüentadores fazem Camping nesta área, e incomodam os proprietários de ranchos, onde buscam por água potável e uso de banheiro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efetuar a limpeza da “prainha” localizada nas proximidades da "bica" no Rio Bonito Camping e Náutica, bem como tomar as devidas providências no sentido de construir banheiros públicos, colocar bebedouros e efetuar a iluminação pública, com o objetivo de oferecer maior conforto aos usuári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8 de fevereiro de 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8T10:32:00Z</cp:lastPrinted>
  <dcterms:modified xsi:type="dcterms:W3CDTF">2008-02-29T12:50:00Z</dcterms:modified>
  <cp:revision>39</cp:revision>
  <dc:subject/>
  <dc:title/>
</cp:coreProperties>
</file>