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2/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Núcleo de Atendimento Pedagógico Especializado “Alcyr de Oliveira”, funciona uma sala de recursos para deficientes auditiv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referido núcleo vem sendo realizado curso de informática para deficientes auditivos entre outras ativ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freqüentadores com deficiência auditiva neste local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>, solicitando informar da possibilidade de instalar um telefone público adaptado para o uso de deficientes auditivos freqüentadores do Núcleo de Atendimento Pedagógico Especializado “Alcyr de Oliveira”, localizado na Rua Amando de Barros, nº. 1520, na região central de Botucatu, a fim de atender as necessidades de alunos, e demais pessoas com deficiência auditiva que freqüentam  o referido loca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fevereir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18T20:36:00Z</cp:lastPrinted>
  <dcterms:modified xsi:type="dcterms:W3CDTF">2008-05-30T12:35:00Z</dcterms:modified>
  <cp:revision>24</cp:revision>
  <dc:subject/>
  <dc:title/>
</cp:coreProperties>
</file>