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no último dia 11 faleceu o Senhor Flaminio Silveira do Amaral, brilhante advogado de nosso Município que exerceu o cargo de Vereador desta Casa de Leis no período de 1.964 a 1.968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durante este período o Senhor Flamínio desempenhou suas funções legislativas com enorme dedicação, trabalhando em prol da população e contribuindo de forma significativa para o desenvolvimento e progresso de nosso Município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o Sr. Flaminio merece ser lembrado não somente pela sua relevante atuação enquanto homem público, mas também pela realização de importantes ações sociais em sua vida particular, incluindo-se aí as doações de terras para obras religiosas e assistenciais de nosso Município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4"/>
        </w:rPr>
        <w:t>FLAMÍNIO SILVEIRA DO AMARAL</w:t>
      </w:r>
      <w:r>
        <w:rPr>
          <w:sz w:val="24"/>
        </w:rPr>
        <w:t xml:space="preserve">, </w:t>
      </w:r>
      <w:r>
        <w:rPr>
          <w:bCs/>
          <w:sz w:val="24"/>
        </w:rPr>
        <w:t xml:space="preserve">aos 79 anos de idade, </w:t>
      </w:r>
      <w:r>
        <w:rPr>
          <w:sz w:val="24"/>
        </w:rPr>
        <w:t>ocorrido no último dia 11 de setembr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5 de setembro de 200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Heading3"/>
              <w:rPr/>
            </w:pPr>
            <w:r>
              <w:rPr/>
              <w:t>CARLOS TRIGO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OFESSOR CALDAS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LELO PAGANI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Heading3"/>
              <w:rPr/>
            </w:pPr>
            <w:r>
              <w:rPr/>
              <w:t>REINALDINHO</w:t>
            </w:r>
          </w:p>
        </w:tc>
        <w:tc>
          <w:tcPr>
            <w:tcW w:w="3039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9-12T16:12:00Z</cp:lastPrinted>
  <dcterms:modified xsi:type="dcterms:W3CDTF">2008-09-15T11:56:00Z</dcterms:modified>
  <cp:revision>77</cp:revision>
  <dc:subject/>
  <dc:title/>
</cp:coreProperties>
</file>