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 paga aluguel de vários imóveis destinados à administração pública e também a outras institu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</w:t>
      </w:r>
      <w:r>
        <w:rPr>
          <w:sz w:val="28"/>
        </w:rPr>
        <w:t>população solicita esclarecimentos sobre os gastos públ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zenas de cidadãos botucatuenses questionam este Vereador a respeito de locações de imóveis realizadas pelo Execu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         da Lei Orgânica do Município, encaminhe a esta Casa de Leis, com a máxima urgência, relação de todos os imóveis alugados pela Prefeitura Municipal, bem como os valores de cada locação e quais as finalidades de uso desses imóveis, acompanhada de cópia de todos os contratos de lo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 CUL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1:05:00Z</cp:lastPrinted>
  <dcterms:modified xsi:type="dcterms:W3CDTF">2008-02-15T14:05:00Z</dcterms:modified>
  <cp:revision>25</cp:revision>
  <dc:subject/>
  <dc:title/>
</cp:coreProperties>
</file>