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o falecimento, no último final de semana, do Prof. Dr. Laurival Antonio De Luca, </w:t>
      </w:r>
      <w:r>
        <w:rPr>
          <w:sz w:val="24"/>
        </w:rPr>
        <w:t>Professor Emérito de Ginecologia da Faculdade de Medicina de Botucatu - FMB/UNESP e um dos fundadores do Departamento de Ginecologia e Obstetrícia daquela Faculdade</w:t>
      </w:r>
      <w:r>
        <w:rPr>
          <w:bCs/>
          <w:sz w:val="24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 Dr. Laurival foi um dos professores pioneiros da FMB e que, durante as últimas cinco décadas,  desempenhou com extrema competência e brilhantismo a docência e demais atividades acadêmicas, sobretudo o desenvolvimento de importantes  pesquisas nas especialidades de Ginecologia e Mastologia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o Dr. Laurival também atuou profissionalmente como </w:t>
      </w:r>
      <w:r>
        <w:rPr>
          <w:sz w:val="24"/>
        </w:rPr>
        <w:t>Presidente da Comissão de Pós-Graduação da Sociedade Brasileira de Mastologia – SBM, Presidente da Federação das Sociedades Brasileiras de Ginecologia e Obstetrícia – FEBRASGO, Presidente da Sociedade Brasileira de Climatério – SBC, e Presidente da Associação Paulista de Medicina – APM Regional Bauru</w:t>
      </w:r>
      <w:r>
        <w:rPr>
          <w:bCs/>
          <w:sz w:val="24"/>
        </w:rPr>
        <w:t>,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no último final de semana do </w:t>
      </w:r>
      <w:r>
        <w:rPr>
          <w:b/>
          <w:sz w:val="24"/>
        </w:rPr>
        <w:t>PROF. DR. LAURIVAL ANTONIO DE LUCA</w:t>
      </w:r>
      <w:r>
        <w:rPr>
          <w:sz w:val="24"/>
        </w:rPr>
        <w:t>, e que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2 de setembr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OS TRIG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2T13:59:00Z</cp:lastPrinted>
  <dcterms:modified xsi:type="dcterms:W3CDTF">2008-09-22T17:00:00Z</dcterms:modified>
  <cp:revision>112</cp:revision>
  <dc:subject/>
  <dc:title/>
</cp:coreProperties>
</file>