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Rua Turíbio Colino, localizada no Conjunto Habitacional “Humberto Popolo”, defronte                 a residência de nº. 421 há uma árvore que está causando problemas ao morado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virtude do tamanho da árvore, as raízes da mesma já provocaram rachaduras no muro e no passeio público, atingindo até a residênci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, nos termos da Lei Orgânica do Município, nos informe da possibilidade de efetuar a avaliação e a remoção da árvore existente na Rua Turíbio Colino, defronte ao nº 42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15T11:06:00Z</cp:lastPrinted>
  <dcterms:modified xsi:type="dcterms:W3CDTF">2008-02-15T17:34:00Z</dcterms:modified>
  <cp:revision>26</cp:revision>
  <dc:subject/>
  <dc:title/>
</cp:coreProperties>
</file>