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esidências da                Rua Isabel Espinosa Fumis, no Distrito de Rubião Júnior, não são servidas com a rede coletora de esgo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saneamento básico é uma questão de saúde públic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que nos informe da possibilidade de implantar rede coletora           de esgoto na Rua Isabel Espinosa Fumis, no Distrito de Rubião Júnior, uma vez que citado trecho ainda não é atendido com referida benfeitor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sz w:val="28"/>
        </w:rPr>
        <w:tab/>
        <w:tab/>
        <w:tab/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10T16:56:00Z</cp:lastPrinted>
  <dcterms:modified xsi:type="dcterms:W3CDTF">2008-02-18T12:32:00Z</dcterms:modified>
  <cp:revision>33</cp:revision>
  <dc:subject/>
  <dc:title/>
</cp:coreProperties>
</file>